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离校环节办理地点及办理人联系方式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2"/>
        <w:gridCol w:w="1829"/>
        <w:gridCol w:w="1672"/>
        <w:gridCol w:w="2241"/>
      </w:tblGrid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手续办理地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环节</w:t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7171466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业成绩是否合格</w:t>
            </w:r>
          </w:p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实习手册</w:t>
            </w:r>
          </w:p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职业技能证书</w:t>
            </w:r>
          </w:p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已就业学生上交就业证明材料</w:t>
            </w:r>
          </w:p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毕业生去向确认</w:t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171990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经济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爱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林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162197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科技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626501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传媒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爱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晓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276255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与航空服务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培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130357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爱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7133771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7207023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营销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746278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爱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志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198251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识课</w:t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英语以证代考</w:t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计算机以证代考</w:t>
            </w:r>
          </w:p>
        </w:tc>
      </w:tr>
      <w:tr>
        <w:trPr>
          <w:trHeight w:val="670" w:hRule="exac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1780286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爱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170363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生源地助学贷款毕业确认</w:t>
            </w:r>
          </w:p>
        </w:tc>
      </w:tr>
      <w:tr>
        <w:trPr>
          <w:trHeight w:val="567" w:hRule="exac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38711021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爱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灿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0725352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团关系转出</w:t>
            </w:r>
          </w:p>
        </w:tc>
      </w:tr>
      <w:tr>
        <w:trPr>
          <w:trHeight w:val="567" w:hRule="exac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雨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4717611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湖、遗爱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映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61333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组织关系转移</w:t>
            </w:r>
          </w:p>
        </w:tc>
      </w:tr>
      <w:tr>
        <w:trPr>
          <w:trHeight w:val="567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爱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609158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清费手续</w:t>
            </w:r>
          </w:p>
        </w:tc>
      </w:tr>
      <w:tr>
        <w:trPr>
          <w:trHeight w:val="567" w:hRule="exac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8719135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爱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婷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613396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清书手续</w:t>
            </w:r>
          </w:p>
        </w:tc>
      </w:tr>
      <w:tr>
        <w:trPr>
          <w:trHeight w:val="567" w:hRule="exac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湖校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144676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9890</wp:posOffset>
                </wp:positionV>
                <wp:extent cx="68580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5pt;mso-wrap-distance-left:9.05pt;mso-wrap-distance-right:9.05pt;mso-wrap-distance-top:0pt;mso-wrap-distance-bottom:0pt;margin-top:30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0:00Z</dcterms:created>
  <dc:creator>User</dc:creator>
  <dc:description/>
  <cp:keywords/>
  <dc:language>en-US</dc:language>
  <cp:lastModifiedBy>信息中心 党办</cp:lastModifiedBy>
  <cp:lastPrinted>2024-03-20T09:46:00Z</cp:lastPrinted>
  <dcterms:modified xsi:type="dcterms:W3CDTF">2024-03-27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229726D7842C0B86E8749525EF8F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