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国大学英语四、六级考试（湖北考区）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笔试考生健康状况承诺书</w:t>
      </w:r>
    </w:p>
    <w:p>
      <w:pPr>
        <w:pStyle w:val="Normal"/>
        <w:ind w:left="-185" w:right="-130" w:hanging="0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（</w:t>
      </w:r>
      <w:r>
        <w:rPr>
          <w:rFonts w:ascii="黑体" w:hAnsi="黑体" w:cs="黑体" w:eastAsia="黑体"/>
          <w:b/>
          <w:bCs/>
          <w:color w:val="333333"/>
          <w:kern w:val="0"/>
          <w:szCs w:val="21"/>
        </w:rPr>
        <w:t>进考点时出示供查验，进入考场后交监考人员</w:t>
      </w:r>
      <w:r>
        <w:rPr>
          <w:rFonts w:ascii="黑体" w:hAnsi="黑体" w:cs="黑体" w:eastAsia="黑体"/>
          <w:b/>
          <w:bCs/>
          <w:szCs w:val="21"/>
        </w:rPr>
        <w:t>）</w:t>
      </w:r>
    </w:p>
    <w:p>
      <w:pPr>
        <w:pStyle w:val="BodyText1I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</w:rPr>
        <w:t>姓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黑体"/>
          <w:sz w:val="24"/>
        </w:rPr>
        <w:t>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</w:rPr>
        <w:t>身份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黑体" w:cs="Times New Roman"/>
          <w:sz w:val="24"/>
          <w:u w:val="single"/>
        </w:rPr>
      </w:pPr>
      <w:r>
        <w:rPr>
          <w:rFonts w:ascii="Times New Roman" w:hAnsi="Times New Roman" w:cs="Times New Roman" w:eastAsia="黑体"/>
          <w:sz w:val="24"/>
          <w:u w:val="single"/>
        </w:rPr>
        <w:t xml:space="preserve">准考证号：   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</w:t>
      </w:r>
      <w:r>
        <w:rPr>
          <w:rFonts w:ascii="Times New Roman" w:hAnsi="Times New Roman" w:cs="Times New Roman" w:eastAsia="黑体"/>
          <w:sz w:val="24"/>
          <w:u w:val="single"/>
        </w:rPr>
        <w:t xml:space="preserve"> 联系电话：                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</w:t>
      </w:r>
      <w:r>
        <w:rPr>
          <w:rFonts w:ascii="Times New Roman" w:hAnsi="Times New Roman" w:cs="Times New Roman" w:eastAsia="黑体"/>
          <w:sz w:val="24"/>
          <w:u w:val="single"/>
        </w:rPr>
        <w:t xml:space="preserve">    </w:t>
      </w:r>
    </w:p>
    <w:tbl>
      <w:tblPr>
        <w:tblW w:w="88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806"/>
        <w:gridCol w:w="2351"/>
        <w:gridCol w:w="1238"/>
        <w:gridCol w:w="1052"/>
        <w:gridCol w:w="2193"/>
      </w:tblGrid>
      <w:tr>
        <w:trPr>
          <w:tblHeader w:val="true"/>
          <w:trHeight w:val="381" w:hRule="atLeast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3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体温（体温低于</w:t>
            </w: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  <w:t>37.3℃</w:t>
            </w: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为正常）</w:t>
            </w:r>
          </w:p>
        </w:tc>
        <w:tc>
          <w:tcPr>
            <w:tcW w:w="4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核酸检测情况（阴性为正常）</w:t>
            </w:r>
          </w:p>
        </w:tc>
      </w:tr>
      <w:tr>
        <w:trPr>
          <w:tblHeader w:val="true"/>
          <w:trHeight w:val="90" w:hRule="atLeast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3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bidi="ar"/>
              </w:rPr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widowControl/>
              <w:ind w:firstLine="402"/>
              <w:textAlignment w:val="auto"/>
              <w:rPr>
                <w:rFonts w:ascii="仿宋_GB2312;仿宋" w:hAnsi="仿宋_GB2312;仿宋" w:eastAsia="仿宋_GB2312;仿宋" w:cs="仿宋"/>
                <w:bCs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考前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天有省外旅居史的考生，须提供来（返）我省前连续三天的核酸检测阴性证明，并在抵达后完成“落地检”的基础上，提供考点所在市（州）考前连续三天核酸检测阴性证明。其他省内考生提倡考前三天每天一检测，须提供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  <w:lang w:bidi="ar"/>
              </w:rPr>
              <w:t>小时内核酸检测阴性证明。</w:t>
            </w:r>
            <w:r>
              <w:rPr>
                <w:rFonts w:ascii="仿宋" w:hAnsi="仿宋" w:cs="仿宋" w:eastAsia="仿宋"/>
                <w:kern w:val="0"/>
                <w:sz w:val="20"/>
                <w:szCs w:val="20"/>
                <w:lang w:bidi="ar"/>
              </w:rPr>
              <w:t>请将上述核酸检测情况在下面相应栏目如实填报。</w:t>
            </w:r>
          </w:p>
        </w:tc>
      </w:tr>
      <w:tr>
        <w:trPr>
          <w:trHeight w:val="75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行程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日从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96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抵达湖北省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市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抵达前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天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65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647" w:hRule="atLeast"/>
        </w:trPr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正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异常；具体情况：</w:t>
            </w:r>
          </w:p>
        </w:tc>
      </w:tr>
      <w:tr>
        <w:trPr>
          <w:trHeight w:val="2590" w:hRule="atLeas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全国大学英语四、六级考试（湖北考区）笔试关于考生个人健康要求和新冠肺炎疫情防控相关管理规定，并作如下承诺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本人不属于考试当天正在接受集中医学隔离观察、居家隔离医学观察、居家健康监测、社区健康监测以及被判定为风险人员的人群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症状，本人自愿服从考点安排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</w:rPr>
              <w:t>本人保证以上承诺信息真实、准确、完整，并知悉瞒报的法律后果及责任。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" w:hAnsi="仿宋" w:eastAsia="仿宋" w:cs="仿宋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考生签名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zh-CN"/>
              </w:rPr>
              <w:t xml:space="preserve">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lang w:val="zh-CN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spacing w:lineRule="exact" w:line="520" w:before="0" w:after="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2</w:t>
      </w:r>
    </w:p>
    <w:p>
      <w:pPr>
        <w:pStyle w:val="Heading1"/>
        <w:spacing w:lineRule="exact" w:line="52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全国大学英语四、六级考试（湖北考区）</w:t>
      </w:r>
    </w:p>
    <w:p>
      <w:pPr>
        <w:pStyle w:val="Heading1"/>
        <w:spacing w:lineRule="exact" w:line="520" w:before="0" w:after="0"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笔试考点咨询电话</w:t>
      </w:r>
    </w:p>
    <w:p>
      <w:pPr>
        <w:pStyle w:val="BodyText1I2"/>
        <w:spacing w:lineRule="exact" w:line="400"/>
        <w:ind w:hanging="0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</w:r>
    </w:p>
    <w:tbl>
      <w:tblPr>
        <w:tblW w:w="8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3105"/>
        <w:gridCol w:w="4518"/>
      </w:tblGrid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代码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院校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875480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中科技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55640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本科生）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55787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研究生）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理工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马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85841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南财经政法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</w:t>
            </w:r>
            <w:r>
              <w:rPr>
                <w:rStyle w:val="Font01"/>
                <w:lang w:bidi="ar"/>
              </w:rPr>
              <w:t>8838545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中师范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786711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地质大学（武汉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788501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中农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28863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本科生）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2817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研究生）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科技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886226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0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工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5975011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66116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中医药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889005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经济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</w:t>
            </w:r>
            <w:r>
              <w:rPr>
                <w:rStyle w:val="Font01"/>
                <w:lang w:bidi="ar"/>
              </w:rPr>
              <w:t>8197390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轻工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392345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工程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99359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纺织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5936753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南民族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784381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华中科技大学同济医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369292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音乐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05302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1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体育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19114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汉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422501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美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31709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空军预警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596523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海军工程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546011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警官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163031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2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第二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94356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开放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58860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江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17013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船舶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480393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479139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76002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理工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655113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软件工程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65584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3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铁路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5115931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工程大学邮电与信息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19454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商贸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62728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299699-805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文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535750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大学知行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235380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信息传播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80106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商贸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78684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工程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962978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设计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</w:t>
            </w:r>
            <w:r>
              <w:rPr>
                <w:rStyle w:val="Font01"/>
                <w:lang w:bidi="ar"/>
              </w:rPr>
              <w:t>8173064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4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传媒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97925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城市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71502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江大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911102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交通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75605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昌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33058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昌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15175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晴川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93442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铁路桥梁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428017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江工程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-8793331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5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城市建设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7-8132681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江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6-806060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峡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7-639224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师范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4-653895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4-635832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荆州理工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6-851220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科技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5-834200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鄂州职业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6085889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文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0-359020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6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襄阳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13586698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2-234556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2-286736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汽车工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9-851272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工业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9-812608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江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9-884601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医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9-887823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荆楚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24-235588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桃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28-333631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冈师范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3-883558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7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民族大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8-8437552-800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荆州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6-802221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冈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3-834518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峡旅游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7-605303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咸宁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5-821703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三峡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7-885360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湖北中医药高等专科学校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16-8023534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冈科技职业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8671355920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8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随州职业技术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722-3809999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文华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759953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昌首义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426296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东湖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931017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生物工程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964161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昌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652322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城市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6490521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工商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8147128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汉口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59410303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华夏理工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695605</w:t>
            </w:r>
          </w:p>
        </w:tc>
      </w:tr>
      <w:tr>
        <w:trPr>
          <w:trHeight w:val="5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09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武汉工程科技学院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27-81820225/0230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76" w:right="1576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;仿宋" w:hAnsi="仿宋_GB2312;仿宋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2:00Z</dcterms:created>
  <dc:creator>Administrator</dc:creator>
  <dc:description/>
  <dc:language>en-US</dc:language>
  <cp:lastModifiedBy>应克冬</cp:lastModifiedBy>
  <cp:lastPrinted>2022-11-28T11:23:00Z</cp:lastPrinted>
  <dcterms:modified xsi:type="dcterms:W3CDTF">2022-11-30T10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AEA27A42C47F5A604BDDBD77E6FB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